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HG Hand Washing and CDI Needs Assessment</w:t>
      </w:r>
    </w:p>
    <w:p>
      <w:pPr>
        <w:pStyle w:val="Heading1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Name of your facility: ________________________ Planned date/time of first cdi meeting: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Hand Washing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and Washing Education:</w:t>
      </w:r>
    </w:p>
    <w:p>
      <w:pPr>
        <w:pStyle w:val="Normal"/>
        <w:rPr/>
      </w:pPr>
      <w:r>
        <w:rPr/>
        <w:t>ALL staff educated?_____Mandatory?____Frequency______Methods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tients/visitors educated?____When?__________By whom?______Documented?___If so where?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urrent Facility Practice:</w:t>
      </w:r>
    </w:p>
    <w:p>
      <w:pPr>
        <w:pStyle w:val="Normal"/>
        <w:rPr/>
      </w:pPr>
      <w:r>
        <w:rPr/>
        <w:t>Staff practice proper handwashing?</w:t>
      </w:r>
      <w:r>
        <w:rPr>
          <w:bCs/>
        </w:rPr>
        <w:t>____</w:t>
      </w:r>
      <w:r>
        <w:rPr/>
        <w:t xml:space="preserve"> Visitors? ____Staff wash after glove removal?____Visible soilage?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di</w:t>
      </w:r>
      <w:r>
        <w:rPr/>
        <w:t xml:space="preserve"> patients wash hands with soap and water only?______Staff?______Visitors?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atients wash hands after using bathroom?_____Before meals?_____Do dining room visitors?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Hand Sanitizers:</w:t>
      </w:r>
    </w:p>
    <w:p>
      <w:pPr>
        <w:pStyle w:val="Normal"/>
        <w:rPr>
          <w:bCs/>
        </w:rPr>
      </w:pPr>
      <w:r>
        <w:rPr/>
        <w:t>Do you have hand sanitizers available____Number per units:________________________More needed?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all mounted____ Med.</w:t>
      </w:r>
      <w:r>
        <w:rPr>
          <w:bCs/>
          <w:u w:val="single"/>
        </w:rPr>
        <w:t>car</w:t>
      </w:r>
      <w:r>
        <w:rPr>
          <w:bCs/>
        </w:rPr>
        <w:t>t ____</w:t>
      </w:r>
      <w:r>
        <w:rPr/>
        <w:t>Available at each entrance?____Name of product _</w:t>
      </w:r>
      <w:r>
        <w:rPr>
          <w:bCs/>
        </w:rPr>
        <w:t xml:space="preserve">_____________________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oap:</w:t>
      </w:r>
    </w:p>
    <w:p>
      <w:pPr>
        <w:pStyle w:val="Normal"/>
        <w:rPr/>
      </w:pPr>
      <w:r>
        <w:rPr/>
        <w:t xml:space="preserve"> </w:t>
      </w:r>
      <w:r>
        <w:rPr/>
        <w:t xml:space="preserve">Name of soap:___________________ Antimicrobial?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washing sinks:</w:t>
      </w:r>
      <w:r>
        <w:rPr>
          <w:bCs/>
        </w:rPr>
        <w:t>__</w:t>
      </w:r>
      <w:r>
        <w:rPr/>
        <w:t>_  Locations:_</w:t>
      </w:r>
      <w:r>
        <w:rPr>
          <w:bCs/>
        </w:rPr>
        <w:t>______________________________________________________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gnage:</w:t>
      </w:r>
    </w:p>
    <w:p>
      <w:pPr>
        <w:pStyle w:val="Normal"/>
        <w:rPr/>
      </w:pPr>
      <w:r>
        <w:rPr/>
        <w:t>Hand washing signage throughout facility?____Location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fficient?_____ Creative?_____ Look of signage changed routinely?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dits:</w:t>
      </w:r>
    </w:p>
    <w:p>
      <w:pPr>
        <w:pStyle w:val="Normal"/>
        <w:rPr/>
      </w:pPr>
      <w:r>
        <w:rPr/>
        <w:t xml:space="preserve">Conducted?___ALL staff?____ By whom?___________ Frequency:_______ All shifts/days/weekends?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(s)?______________________Typical results?________________Patterns?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sign audits conducted?_______By whom?_________Frequency:________Results?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sed on the above assessment what needs to be done to bring the facility up to compliance with current handwashing guidelines?______________________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MHG Hand Washing&amp; CDI Needs Assessm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Facility CDI Team Leader:______________________  </w:t>
      </w:r>
      <w:r>
        <w:rPr>
          <w:b/>
          <w:bCs/>
          <w:i/>
        </w:rPr>
        <w:t>Medical Director: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Facility Team Members: </w:t>
      </w:r>
      <w:r>
        <w:rPr>
          <w:b/>
          <w:bCs/>
          <w:i/>
          <w:u w:val="single"/>
        </w:rPr>
        <w:t>attach list names &amp; job title</w:t>
      </w:r>
      <w:r>
        <w:rPr>
          <w:b/>
          <w:bCs/>
          <w:i/>
        </w:rPr>
        <w:t xml:space="preserve">    Partner Hospital(s)____________________________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Facility CDI Incidence 2011:</w:t>
      </w:r>
    </w:p>
    <w:p>
      <w:pPr>
        <w:pStyle w:val="Normal"/>
        <w:rPr/>
      </w:pPr>
      <w:r>
        <w:rPr/>
        <w:t>Total cases of cdi/year:</w:t>
        <w:softHyphen/>
        <w:softHyphen/>
        <w:softHyphen/>
        <w:softHyphen/>
        <w:t>_____Hospital acquired_____Community acquired______Facility acquired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DI Education:</w:t>
      </w:r>
    </w:p>
    <w:p>
      <w:pPr>
        <w:pStyle w:val="Normal"/>
        <w:rPr/>
      </w:pPr>
      <w:r>
        <w:rPr/>
        <w:t>ALL staff educated?_____Mandatory?____Frequency______Methods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tients/visitors educated?____When?__________By whom?______Documented?___If so where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more education needed for the trainers?____What would be helpful?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urrent CDI Practice:</w:t>
      </w:r>
    </w:p>
    <w:p>
      <w:pPr>
        <w:pStyle w:val="Normal"/>
        <w:rPr/>
      </w:pPr>
      <w:r>
        <w:rPr/>
        <w:t>Are traditional contact precautions initiated for cdi?_____if not what specific precautions if any?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re precautions initiated? _______Rationale:_______________Curtain pulled to isolate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patients allowed to go to Rehab Gym?_____Activity Room?___Dining Room?_____Outside room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taff use only soap and water for handwashing with cdi?_______Visitors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PPE readily available?_____Used correctly upon entry?____ Upon leaving cdi room?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dits:</w:t>
      </w:r>
    </w:p>
    <w:p>
      <w:pPr>
        <w:pStyle w:val="Normal"/>
        <w:rPr/>
      </w:pPr>
      <w:r>
        <w:rPr/>
        <w:t xml:space="preserve">Conducted?___ALL staff?____ By whom?___________ Frequency:_______ All shifts/days/weekends?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(s)?______________________Typical results?________________Patterns?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sign audits conducted?_______By whom?_________Frequency:________Results?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tact Precaution Signage:</w:t>
      </w:r>
    </w:p>
    <w:p>
      <w:pPr>
        <w:pStyle w:val="Normal"/>
        <w:rPr>
          <w:bCs/>
        </w:rPr>
      </w:pPr>
      <w:r>
        <w:rPr/>
        <w:t xml:space="preserve">Readily available?____What type: Stop Sign?_____ Other_______________ </w:t>
      </w:r>
      <w:r>
        <w:rPr>
          <w:bCs/>
        </w:rPr>
        <w:t xml:space="preserve">Where placed?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nsistently used?_____How identify which patient in room on precautions?______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PE (Personal Protective Equipment) Usage:</w:t>
      </w:r>
    </w:p>
    <w:p>
      <w:pPr>
        <w:pStyle w:val="Normal"/>
        <w:rPr/>
      </w:pPr>
      <w:r>
        <w:rPr/>
        <w:t>PPE readily available?______What is PPE  kept in outside room?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Do staff wear gown &amp; gloves in precaution rooms? </w:t>
      </w:r>
      <w:r>
        <w:rPr>
          <w:bCs/>
        </w:rPr>
        <w:t>___</w:t>
      </w:r>
      <w:r>
        <w:rPr/>
        <w:t xml:space="preserve">   Do visitors? ____Gloves changed per protocol?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minated PPE/linens/trash disposed per standard of practice?_________   Describe_____________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MHG Hand Washing&amp; CDI Needs Assessmen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mode Usage:</w:t>
      </w:r>
    </w:p>
    <w:p>
      <w:pPr>
        <w:pStyle w:val="Normal"/>
        <w:rPr/>
      </w:pPr>
      <w:r>
        <w:rPr/>
        <w:t>Are commodes readily available____Used with suspected cdi_____Documented cdi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>How are commodes cleaned?________________Privacy curtain pulled?_____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quipment in CDI Room:</w:t>
      </w:r>
    </w:p>
    <w:p>
      <w:pPr>
        <w:pStyle w:val="Normal"/>
        <w:rPr/>
      </w:pPr>
      <w:r>
        <w:rPr/>
        <w:t>Vital sign tools in room for cdi patient only?___What is done with these after cdi resolved?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cleaned between pt’s?_</w:t>
      </w:r>
      <w:r>
        <w:rPr>
          <w:bCs/>
        </w:rPr>
        <w:t>_</w:t>
      </w:r>
      <w:r>
        <w:rPr/>
        <w:t>_. Who does the cleaning?______ What product is used?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usekeeping&amp; Laundry:</w:t>
      </w:r>
    </w:p>
    <w:p>
      <w:pPr>
        <w:pStyle w:val="Normal"/>
        <w:rPr/>
      </w:pPr>
      <w:r>
        <w:rPr/>
        <w:t xml:space="preserve">Do staff know/understand what cdi is?___Name of product to clean rooms </w:t>
      </w:r>
      <w:r>
        <w:rPr>
          <w:bCs/>
        </w:rPr>
        <w:t>_____________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 are the rooms/ bathrooms cleaned ___ Anything different for cdi rooms?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erminal cleaning done?___. Even if patient not being discharged?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tibiotic Stewardship:</w:t>
      </w:r>
    </w:p>
    <w:p>
      <w:pPr>
        <w:pStyle w:val="Normal"/>
        <w:rPr/>
      </w:pPr>
      <w:r>
        <w:rPr/>
        <w:t>Is antibiotic usage tracked?_____What are the most prescribed antibiotics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times when culture/x-ray results don’t seem to warrant antibiotic use?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feel that certain MD/NP/PA’s prescribe more antibiotics than others?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DI Precaution Cessation:</w:t>
      </w:r>
    </w:p>
    <w:p>
      <w:pPr>
        <w:pStyle w:val="Normal"/>
        <w:rPr>
          <w:sz w:val="28"/>
          <w:szCs w:val="28"/>
        </w:rPr>
      </w:pPr>
      <w:r>
        <w:rPr/>
        <w:t>What is used to determine when are precautions discontinued</w:t>
      </w:r>
      <w:r>
        <w:rPr>
          <w:sz w:val="28"/>
          <w:szCs w:val="28"/>
        </w:rPr>
        <w:t>?________</w:t>
      </w:r>
      <w:r>
        <w:rPr/>
        <w:t>Is test done to confirm cure?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Is terminal cleaning done even if patient is not being discharged?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d on the above assessment what needs to be done to bring the facility up to compliance with current cdi guidelines?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hat questions do you have regarding your cdi program?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08:00Z</dcterms:created>
  <dc:creator>Sue Salvi, RN, BSN, CIC</dc:creator>
  <dc:description/>
  <cp:keywords/>
  <dc:language>en-US</dc:language>
  <cp:lastModifiedBy>Administrator</cp:lastModifiedBy>
  <cp:lastPrinted>2012-06-19T12:08:00Z</cp:lastPrinted>
  <dcterms:modified xsi:type="dcterms:W3CDTF">2012-06-19T16:08:00Z</dcterms:modified>
  <cp:revision>2</cp:revision>
  <dc:subject/>
  <dc:title>November 28, 2011</dc:title>
</cp:coreProperties>
</file>